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056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ля 2024  года</w:t>
        <w:tab/>
        <w:tab/>
        <w:t xml:space="preserve">        </w:t>
        <w:tab/>
        <w:t xml:space="preserve">   </w:t>
        <w:tab/>
        <w:t xml:space="preserve">                                                             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Горный</w:t>
      </w:r>
    </w:p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Модернизация систем коммунальной инфраструктуры на территории Горновского муниципального образования Краснопартизанского муниципального района Саратовской области на 2024 год»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ab/>
        <w:t xml:space="preserve">В целях обеспечения населения Краснопартизанского района качественными жилищно-коммунальными услугами администрация Краснопартизанского муниципального район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Модернизация систем коммунальной инфраструктуры на территории Горновского муниципального образования Краснопартизанского муниципального района Саратовской области на 2024 год», согласно приложению к настоящему постановлению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</w:t>
      </w:r>
      <w:r>
        <w:rPr>
          <w:spacing w:val="3"/>
          <w:sz w:val="28"/>
          <w:szCs w:val="28"/>
        </w:rPr>
        <w:t>после официального опубликования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раснопартизанского муниципального района В.А. Рогачё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аснопартизанск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 xml:space="preserve">               Ю.Л. Бодров             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7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Краснопартизанск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от </w:t>
            </w:r>
            <w:r>
              <w:rPr>
                <w:bCs/>
                <w:sz w:val="20"/>
              </w:rPr>
              <w:t>04 июля 2024</w:t>
            </w:r>
            <w:r>
              <w:rPr>
                <w:bCs/>
                <w:sz w:val="20"/>
                <w:szCs w:val="20"/>
              </w:rPr>
              <w:t xml:space="preserve"> года № 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систем коммунальной инфраструктуры на территории Горновского муниципального образования Краснопартизанского муниципального района Саратовской области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400</wp:posOffset>
                </wp:positionH>
                <wp:positionV relativeFrom="paragraph">
                  <wp:posOffset>92075</wp:posOffset>
                </wp:positionV>
                <wp:extent cx="6147435" cy="9886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988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16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одернизация систем коммунальной инфраструктуры на территории  Горновского муниципального образования Краснопартизанского муниципального района  Саратовской области на 2024 г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закон от 6 октября 2003 года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капитального строительства, архитектуры и ЖКХ администрации Краснопартизан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здание условий для приведения объектов и сетей коммунальной инженерной инфраструктуры в соответствие со стандартами качества в целях бесперебойного обеспечения потребителей качественными и надежными коммунальными услугами, достижения стабильной работы коммунального комп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Снижение уровня износа объектов коммунальной инфраструктуры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Безаварийная эксплуатация и обслуживание объектов коммунальной инфраструктур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елевые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критерии доступности и доля охвата населения коммунальными услуг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показатели надежности (бесперебойности) систем ресурсоснаб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показатели эффективности производства коммунальных ресурсов и их потреб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 показатели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показатели качества коммунальных ресур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ство, реконструкция и капитальный ремонт объектов инженер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ы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оки и этапы реализации программы: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и источники финансового обеспечения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ий  объём финансирования Программы на 2024 год – 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8"/>
                                    </w:rPr>
                                    <w:t>3 492,57902  тыс. руб., в том числе средства местного бюджета – 73,2 тыс. руб.; средства областного бюджета -  3 419,37902 тыс. руб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 и показатели социально-экономичес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здание условий для приведения объектов и сетей коммунальной инженерной инфраструктуры в соответствие со стандартами качества в целях бесперебойного обеспечения потребителей качественными и надежными коммунальными услугами, достижения стабильной работы коммунального комплек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778.45pt;mso-wrap-distance-left:9pt;mso-wrap-distance-right:9pt;mso-wrap-distance-top:0pt;mso-wrap-distance-bottom:0pt;margin-top:7.2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16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дернизация систем коммунальной инфраструктуры на территории  Горновского муниципального образования Краснопартизанского муниципального района  Саратовской области на 2024 г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я для разработки программы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едеральный закон от 6 октября 2003 года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 программы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капитального строительства, архитектуры и ЖКХ администрации Краснопартизан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здание условий для приведения объектов и сетей коммунальной инженерной инфраструктуры в соответствие со стандартами качества в целях бесперебойного обеспечения потребителей качественными и надежными коммунальными услугами, достижения стабильной работы коммунального комплекса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Снижение уровня износа объектов коммунальной инфраструктуры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Безаварийная эксплуатация и обслуживание объектов коммунальной инфраструктуры;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елевые показатели программы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критерии доступности и доля охвата населения коммунальными услуг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показатели надежности (бесперебойности) систем ресурсоснаб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показатели эффективности производства коммунальных ресурсов и их потреб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показатели воздействия на окружающую среду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показатели качества коммунальных ресурсов.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ство, реконструкция и капитальный ремонт объектов инженерной инфраструк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ый контроль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оки и этапы реализации программы: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и источники финансового обеспечения программы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ий  объём финансирования Программы на 2024 год – </w:t>
                            </w:r>
                            <w:r>
                              <w:rPr>
                                <w:rFonts w:eastAsia="BatangChe" w:cs="Times New Roman" w:ascii="Times New Roman" w:hAnsi="Times New Roman"/>
                                <w:sz w:val="28"/>
                              </w:rPr>
                              <w:t>3 492,57902  тыс. руб., в том числе средства местного бюджета – 73,2 тыс. руб.; средства областного бюджета -  3 419,37902 тыс. руб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рограммы и показатели социально-экономиче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7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здание условий для приведения объектов и сетей коммунальной инженерной инфраструктуры в соответствие со стандартами качества в целях бесперебойного обеспечения потребителей качественными и надежными коммунальными услугами, достижения стабильной работы коммунального комплек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дел  1. Содержание проблемы, обоснование необходимости ее решения программно-целевым методо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показателями, характеризующими отрасль жилищно-коммунального хозяйства района являются: высокий уровень износа основных производственных фондов, в том числе транспортных коммуникаций. Уровень износа коммунальной инфраструктуры на территории района составляет 66,25 %. В результате накопленного износа растет количество инцидентов и аварий в системах водоотведения, увеличиваются сроки ликвидации аварий. Следует отметить, что в сфере жилищно-коммунального хозяйства имеют место быть неплатежи на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дел 2. Цели и задачи программы, целевые индикаторы и показател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граммы, сроки и этапы ее реализ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приведения объектов и сетей коммунальной инженерной инфраструктуры в соответствие со стандартами качества в целях бесперебойного обеспечения потребителей качественными и надежными коммунальными услугами, достижения стабильной работы коммунального комплек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населения водоотведение, повышение эффективности, устойчивости и надежности функционирования систем водоотве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остижения поставленных целей Программы необходимо решить следующие задач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езаварийная эксплуатация и обслуживание объектов коммунальной инфраструктур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3980</wp:posOffset>
                </wp:positionH>
                <wp:positionV relativeFrom="paragraph">
                  <wp:posOffset>92075</wp:posOffset>
                </wp:positionV>
                <wp:extent cx="571373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- снижение уровня износа объектов коммунальной инфраструктуры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6.1pt;mso-wrap-distance-left:9pt;mso-wrap-distance-right:9pt;mso-wrap-distance-top:0pt;mso-wrap-distance-bottom:0pt;margin-top:7.25pt;mso-position-vertical-relative:text;margin-left:7.4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- снижение уровня износа объектов коммунальной инфраструктуры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мероприятий 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решения задач, определенных в Программе предусматривается комплекс мероприятий, охватывающих основные аспекты объектов коммунальной инфраструктуры муниципального района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ыполнение мероприятий </w:t>
      </w:r>
      <w:r>
        <w:rPr>
          <w:rFonts w:cs="Times New Roman" w:ascii="Times New Roman" w:hAnsi="Times New Roman"/>
          <w:spacing w:val="-1"/>
          <w:sz w:val="28"/>
          <w:szCs w:val="28"/>
        </w:rPr>
        <w:t>по капитальному ремонту канализационных насосных станций в р.п. Горный Краснопартизанск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олнение мероприятий по с</w:t>
      </w:r>
      <w:r>
        <w:rPr>
          <w:rFonts w:cs="Times New Roman" w:ascii="Times New Roman" w:hAnsi="Times New Roman"/>
          <w:spacing w:val="-1"/>
          <w:sz w:val="28"/>
          <w:szCs w:val="28"/>
        </w:rPr>
        <w:t>троительному контролю   над  работами  по  капитальному ремонту канализационных насосных станций в р.п. Горный Краснопартизанск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нозируемые объёмы финансирования мероприятий Программы представлены в приложении №1 к Програм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Механизм реализаци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ханизм реализации Программы определяется как взаимосвязанный комплекс мер и действий, обеспечивающих решение проблем на объектах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Гор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нопартизанского райо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граммы осуществляется её разработчиком и исполнителем – администрацией Краснопартиза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5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источникам финансирования Программы является областной и местный бюдж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требность в финансовых</w:t>
      </w:r>
      <w:r>
        <w:rPr>
          <w:sz w:val="28"/>
        </w:rPr>
        <w:t xml:space="preserve"> ресурсах на реализацию мероприятий Программы определена в объеме  3 492,57902  тыс. руб., в том числе средства местного бюджета – 73,2 тыс. руб.; средства областного бюджета -  3 419,37902 тыс. 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hd w:fill="FFFFFF" w:val="clear"/>
        <w:spacing w:before="123" w:after="12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 Анализ рисков реализации муниципальной программы и описание мер управления рисками реализации муниципальной программы 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ализации  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гативный факт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ы минимизации рис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ки изменения законода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ение мониторинга изменений федерального и регионального законодательства с оценкой возможных последствий. Актуализация нормативных правовых актов в сфере развития коммунальной инфраструкту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ки финансового обеспе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распределение средств в программе, финансирование приоритетных мероприятий, оказывающих наибольшее влияние на состояние коммунальной  систе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номически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ение мониторинга экономической ситуации с оценкой возможных последствий на показатели эффективности реализации программы. Актуализация мероприятий программы.</w:t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№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програм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систем коммунальной инфраструк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новского муниципального образования Краснопартизанского муниципального района Саратовской области на 2024 год»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к программе «Модернизация систем коммунальной инфраструктуры на территории Горновского муниципального образования Краснопартизанского муниципального района Саратовской области на 2024 г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32"/>
        <w:gridCol w:w="2552"/>
        <w:gridCol w:w="992"/>
        <w:gridCol w:w="1842"/>
        <w:gridCol w:w="1985"/>
        <w:gridCol w:w="2377"/>
      </w:tblGrid>
      <w:tr>
        <w:trPr>
          <w:trHeight w:val="10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финансирования тыс.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ение работ объектов коммунальной инфраструктуры   по капитальному ремонту канализационных насосных станций в р.п. Горный Краснопартизан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,3790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оздание условий для приведения объектов и сетей коммунальной инженерной инфраструктуры в соответствие со стандартами качества в целях бесперебойного обеспечения потребителей качественными и надежными коммунальными услугами, достижения стабильной работы коммунального компл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троительный  контроль   над  работами  по  капитальному ремонту канализационных насосных станций в р.п. Горный Краснопартизан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95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2,579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before="0" w:after="12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9:00Z</dcterms:created>
  <dc:creator>Admin</dc:creator>
  <dc:description/>
  <cp:keywords/>
  <dc:language>en-US</dc:language>
  <cp:lastModifiedBy>priemnaya-2</cp:lastModifiedBy>
  <cp:lastPrinted>2024-07-04T16:25:00Z</cp:lastPrinted>
  <dcterms:modified xsi:type="dcterms:W3CDTF">2024-07-04T12:26:00Z</dcterms:modified>
  <cp:revision>6</cp:revision>
  <dc:subject/>
  <dc:title>Проект П О С Т А Н О В Л Е Н И Я</dc:title>
</cp:coreProperties>
</file>