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635" cy="635"/>
                <wp:effectExtent l="0" t="0" r="46990" b="3111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3" stroked="t" o:allowincell="f" style="position:absolute;margin-left:7.05pt;margin-top:12.45pt;width:0pt;height:0pt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РАСНОПАРТИЗАНСКОГО МУНИЦИПАЛЬН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7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7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сентября 2020 года            </w:t>
        <w:tab/>
        <w:tab/>
        <w:tab/>
        <w:tab/>
        <w:tab/>
        <w:tab/>
        <w:tab/>
        <w:t>№ 90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Горный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опартиза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муниципального района от 29 июня 2016 года № 7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Heading3"/>
              <w:spacing w:before="0" w:after="0"/>
              <w:ind w:left="4860" w:hanging="48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Об утверждении требований к закупаемым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ей Краснопартизанского муниципального района, включая соответственно и подведомственные казенные учреждения, отдельным видам товаров, работ, услуг (в том числе предельных цен   товаров, работ, услуг)».</w:t>
              <w:tab/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администрации Краснопартизанского муниципального района от 14 декабря 2015 года № 150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и  от 2 февраля 2016 года №7 «Об определении требований к  закупаемым заказчиками отдельным видам товаров, работ, услуг (в том числе  предельных цен товаров, работ, услуг)»  администрация Краснопартизанского муниципального района Постановляет: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Внести в постановление администрации   Краснопартизанского муниципального района от 29 июня  2016 года № 72  «Об утверждении  требований к закупаемым  администрацией Краснопартизанского муниципального района, включая соответственно и подведомственные казенные учреждения  отдельным видам товаров, работ, услуг (в том числе предельных  цен  товаров, работ,  услуг)» следующие изменения: </w:t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- приложение №1    изложить в новой редакции согласно приложению №1 к настоящему  постановлению</w:t>
      </w:r>
    </w:p>
    <w:p>
      <w:pPr>
        <w:pStyle w:val="Normal"/>
        <w:ind w:right="284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первого заместителя главы администрации Рогачёва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партиза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Ю.Л. Бодров</w:t>
      </w:r>
    </w:p>
    <w:p>
      <w:pPr>
        <w:pStyle w:val="ConsPlusNormal"/>
        <w:widowControl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  <w:r>
        <w:rPr>
          <w:rFonts w:cs="Times New Roman" w:ascii="Times New Roman" w:hAnsi="Times New Roman"/>
          <w:spacing w:val="-8"/>
          <w:sz w:val="24"/>
          <w:szCs w:val="24"/>
        </w:rPr>
        <w:t>к постановлению администрации</w:t>
      </w:r>
    </w:p>
    <w:p>
      <w:pPr>
        <w:pStyle w:val="22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раснопартизанского муниципального района </w:t>
      </w:r>
    </w:p>
    <w:p>
      <w:pPr>
        <w:pStyle w:val="22"/>
        <w:shd w:fill="auto" w:val="clear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90     от 03.09.2020г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"/>
        <w:gridCol w:w="850"/>
        <w:gridCol w:w="121"/>
        <w:gridCol w:w="2666"/>
        <w:gridCol w:w="49"/>
        <w:gridCol w:w="709"/>
        <w:gridCol w:w="992"/>
        <w:gridCol w:w="1843"/>
        <w:gridCol w:w="110"/>
        <w:gridCol w:w="1791"/>
        <w:gridCol w:w="26"/>
        <w:gridCol w:w="1901"/>
        <w:gridCol w:w="1843"/>
        <w:gridCol w:w="1701"/>
      </w:tblGrid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Краснопартизанского муниципального район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 Краснопартиза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</w:p>
        </w:tc>
      </w:tr>
      <w:tr>
        <w:trPr>
          <w:trHeight w:val="110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должность, высшая должность, главные должности, ведущие должности, старшие должности, младшие должности, технический персонал 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для планш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я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5 для планш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h носитель для планш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ля ноут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>, Bluetooth, поддержки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ре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 для планш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для ноут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, высшая должность, главные должности, ведущие должности, старшие должности, младшие должности, технический персонал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(моноблок/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блок и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экрана/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я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перативной памя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, не более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, тип жесткого диск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>, не боле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, высшая должность, главные должности, ведущие должности, старшие должности, младшие должности, технический персонал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, стру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*1200 dpi (для лазерного прин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, 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,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 стр./мин. (для лазерного принте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4 стр./мин. (для струйногоприн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интерфейс,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ура коммуникационная передающая с приёмными устройствами. Пояснения по требуемой продукции: телефоны мобильны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Не установлено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SM 900/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ераци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разговора не менее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ехнической поддержки, обслуживания, сервис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униципальная должность, высшая должность.</w:t>
            </w:r>
          </w:p>
        </w:tc>
      </w:tr>
      <w:tr>
        <w:trPr>
          <w:trHeight w:val="2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.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-портные с двигателем с искровым зажиганием, с рабочим объемом цилиндров не более 1500  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0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2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щность двигателя,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000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е более 25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щность двигателя,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000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для перевозки людей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щность двигателя,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000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униципальная должность,  главная должность.</w:t>
            </w:r>
          </w:p>
        </w:tc>
      </w:tr>
      <w:tr>
        <w:trPr>
          <w:trHeight w:val="2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.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-портные с двигателем с искровым зажиганием, с рабочим объемом цилиндров не более 1500  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2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щность двигателя,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000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е более 15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ные с поршневым двигателем внутреннего сгорания с воспламенением от сжатия (дизелем или полу дизелем), нов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щность двигателя,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000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щность двигателя,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000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о администр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партизанского муниципального рай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, высшая должность</w:t>
            </w:r>
          </w:p>
        </w:tc>
      </w:tr>
      <w:tr>
        <w:trPr>
          <w:trHeight w:val="121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металлическая для офисов. Пояснения по закупаемой продукции: мебель для сидения, преимущественно с металлическим каркасом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лжности, ведущие должности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металлическая для офисов. Пояснения по закупаемой продукции: мебель для сидения, преимущественно с металлическим каркасом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значения: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значения: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должности, младшие должности, технический персонал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металлическая для офисов. Пояснения по закупаемой продукции: мебель для сидения, преимущественно с металлическим каркасом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 значения: нетканые материал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значения:нетка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, высшая должность</w:t>
            </w:r>
          </w:p>
        </w:tc>
      </w:tr>
      <w:tr>
        <w:trPr>
          <w:trHeight w:val="165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"ценных" пород (твердолиственных и тропических); значения: древесина хвойных и мягколиственных пород: береза, лиственница, сосна, 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"ценных" пород (твердолиственных и тропических);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лжности, ведущие должности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значения: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значения: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должности, младшие должности, технический персонал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 ткань; значения: нетканые материал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 ткань;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709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overflowPunct w:val="false"/>
      <w:bidi w:val="0"/>
      <w:spacing w:lineRule="auto" w:line="348" w:before="0" w:after="200"/>
      <w:ind w:firstLine="709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020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overflowPunct w:val="false"/>
                            <w:bidi w:val="0"/>
                            <w:spacing w:lineRule="auto" w:line="348" w:before="0" w:after="200"/>
                            <w:ind w:firstLine="709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.1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overflowPunct w:val="false"/>
                      <w:bidi w:val="0"/>
                      <w:spacing w:lineRule="auto" w:line="348" w:before="0" w:after="200"/>
                      <w:ind w:firstLine="709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 w:val="false"/>
      <w:suppressLineNumbers/>
      <w:suppressAutoHyphens w:val="true"/>
      <w:overflowPunct w:val="false"/>
      <w:bidi w:val="0"/>
      <w:spacing w:lineRule="auto" w:line="348" w:before="0" w:after="200"/>
      <w:ind w:firstLine="709"/>
      <w:jc w:val="both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overflowPunct w:val="false"/>
      <w:bidi w:val="0"/>
      <w:spacing w:lineRule="auto" w:line="348" w:before="0" w:after="200"/>
      <w:ind w:firstLine="709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overflowPunct w:val="false"/>
                            <w:bidi w:val="0"/>
                            <w:spacing w:lineRule="auto" w:line="348" w:before="0" w:after="200"/>
                            <w:ind w:firstLine="709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overflowPunct w:val="false"/>
                      <w:bidi w:val="0"/>
                      <w:spacing w:lineRule="auto" w:line="348" w:before="0" w:after="200"/>
                      <w:ind w:firstLine="709"/>
                      <w:jc w:val="both"/>
                      <w:textAlignment w:val="baselin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 w:val="false"/>
      <w:suppressLineNumbers/>
      <w:suppressAutoHyphens w:val="true"/>
      <w:overflowPunct w:val="false"/>
      <w:bidi w:val="0"/>
      <w:spacing w:lineRule="auto" w:line="348" w:before="0" w:after="200"/>
      <w:ind w:firstLine="709"/>
      <w:jc w:val="both"/>
      <w:textAlignment w:val="baseli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overflowPunct w:val="false"/>
      <w:bidi w:val="0"/>
      <w:spacing w:lineRule="auto" w:line="348" w:before="0" w:after="200"/>
      <w:ind w:firstLine="709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overflowPunct w:val="false"/>
                            <w:bidi w:val="0"/>
                            <w:spacing w:lineRule="auto" w:line="348" w:before="0" w:after="200"/>
                            <w:ind w:firstLine="709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overflowPunct w:val="false"/>
                      <w:bidi w:val="0"/>
                      <w:spacing w:lineRule="auto" w:line="348" w:before="0" w:after="200"/>
                      <w:ind w:firstLine="709"/>
                      <w:jc w:val="both"/>
                      <w:textAlignment w:val="baselin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overflowPunct w:val="false"/>
      <w:bidi w:val="0"/>
      <w:spacing w:lineRule="auto" w:line="348" w:before="0" w:after="200"/>
      <w:ind w:firstLine="709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overflowPunct w:val="false"/>
                            <w:bidi w:val="0"/>
                            <w:spacing w:lineRule="auto" w:line="348" w:before="0" w:after="200"/>
                            <w:ind w:firstLine="709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overflowPunct w:val="false"/>
                      <w:bidi w:val="0"/>
                      <w:spacing w:lineRule="auto" w:line="348" w:before="0" w:after="200"/>
                      <w:ind w:firstLine="709"/>
                      <w:jc w:val="both"/>
                      <w:textAlignment w:val="baselin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0" w:after="0"/>
      <w:ind w:left="1692" w:firstLine="708"/>
      <w:jc w:val="center"/>
      <w:textAlignment w:val="auto"/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40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4"/>
      <w:szCs w:val="24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0" w:after="200"/>
      <w:jc w:val="center"/>
      <w:textAlignment w:val="baseline"/>
      <w:outlineLvl w:val="4"/>
    </w:pPr>
    <w:rPr>
      <w:rFonts w:ascii="Calibri" w:hAnsi="Calibri" w:eastAsia="Lucida Sans Unicode" w:cs="Tahoma"/>
      <w:b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basedOn w:val="Style10"/>
    <w:qFormat/>
    <w:rPr>
      <w:color w:val="000000"/>
      <w:shd w:fill="D8EDE8" w:val="clear"/>
    </w:rPr>
  </w:style>
  <w:style w:type="character" w:styleId="8">
    <w:name w:val="Заголовок №8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12pt">
    <w:name w:val="Колонтитул + 12 pt"/>
    <w:qFormat/>
    <w:rPr>
      <w:rFonts w:eastAsia="Times New Roman"/>
      <w:spacing w:val="0"/>
      <w:sz w:val="24"/>
      <w:szCs w:val="24"/>
      <w:shd w:fill="FFFFFF" w:val="clear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qFormat/>
    <w:pPr>
      <w:widowControl w:val="false"/>
      <w:suppressAutoHyphens w:val="true"/>
      <w:bidi w:val="0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b/>
      <w:color w:val="auto"/>
      <w:kern w:val="2"/>
      <w:sz w:val="3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bidi w:val="0"/>
      <w:spacing w:lineRule="auto" w:line="348" w:before="0" w:after="200"/>
      <w:ind w:firstLine="709"/>
      <w:jc w:val="both"/>
      <w:textAlignment w:val="baseline"/>
    </w:pPr>
    <w:rPr>
      <w:rFonts w:ascii="Calibri" w:hAnsi="Calibri" w:eastAsia="Lucida Sans Unicode" w:cs="Tahoma"/>
      <w:color w:val="auto"/>
      <w:kern w:val="2"/>
      <w:sz w:val="28"/>
      <w:szCs w:val="22"/>
      <w:lang w:val="ru-RU" w:bidi="ar-SA" w:eastAsia="zh-CN"/>
    </w:rPr>
  </w:style>
  <w:style w:type="paragraph" w:styleId="Style21">
    <w:name w:val="Текст выноски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spacing w:lineRule="auto" w:line="240" w:before="0" w:after="160"/>
      <w:ind w:firstLine="720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81">
    <w:name w:val="Заголовок №8"/>
    <w:basedOn w:val="Normal"/>
    <w:qFormat/>
    <w:pPr>
      <w:widowControl/>
      <w:shd w:fill="FFFFFF" w:val="clear"/>
      <w:suppressAutoHyphens w:val="false"/>
      <w:spacing w:lineRule="exact" w:line="317" w:before="660" w:after="0"/>
      <w:ind w:hanging="4300"/>
      <w:textAlignment w:val="auto"/>
      <w:outlineLvl w:val="7"/>
    </w:pPr>
    <w:rPr>
      <w:rFonts w:cs="Times New Roman"/>
      <w:kern w:val="0"/>
      <w:sz w:val="28"/>
      <w:szCs w:val="28"/>
      <w:lang w:val="en-US"/>
    </w:rPr>
  </w:style>
  <w:style w:type="paragraph" w:styleId="22">
    <w:name w:val="Основной текст22"/>
    <w:basedOn w:val="Normal"/>
    <w:qFormat/>
    <w:pPr>
      <w:widowControl/>
      <w:shd w:fill="FFFFFF" w:val="clear"/>
      <w:suppressAutoHyphens w:val="false"/>
      <w:spacing w:lineRule="exact" w:line="360" w:before="300" w:after="0"/>
      <w:ind w:hanging="4320"/>
      <w:jc w:val="both"/>
      <w:textAlignment w:val="auto"/>
    </w:pPr>
    <w:rPr>
      <w:rFonts w:cs="Times New Roman"/>
      <w:kern w:val="0"/>
      <w:sz w:val="28"/>
      <w:szCs w:val="28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false"/>
      <w:spacing w:lineRule="auto" w:line="240" w:before="0" w:after="0"/>
      <w:textAlignment w:val="auto"/>
    </w:pPr>
    <w:rPr>
      <w:rFonts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">
    <w:name w:val="2-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2:00Z</dcterms:created>
  <dc:creator>1</dc:creator>
  <dc:description/>
  <dc:language>en-US</dc:language>
  <cp:lastModifiedBy>priemnaya-2</cp:lastModifiedBy>
  <cp:lastPrinted>2020-09-05T19:19:00Z</cp:lastPrinted>
  <dcterms:modified xsi:type="dcterms:W3CDTF">2020-09-05T15:22:00Z</dcterms:modified>
  <cp:revision>2</cp:revision>
  <dc:subject/>
  <dc:title/>
</cp:coreProperties>
</file>